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8" w:hanging="1438"/>
        <w:rPr>
          <w:sz w:val="22"/>
          <w:szCs w:val="22"/>
        </w:rPr>
      </w:pPr>
      <w:r>
        <w:rPr>
          <w:sz w:val="22"/>
          <w:szCs w:val="22"/>
        </w:rPr>
        <w:t>様式第５号　会社概要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名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社所在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給食受託開始年月日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給食受託年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算　　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本金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売上高　（直近決算値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（令和 　年　月～令和　年　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常利益（直近決算値）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円（令和 　年　月～令和　年　月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ヶ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従業員数　　　　名　　　内正規従業員数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内臨時従業者数　　　　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者数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栄養士　　　　　　名　　　内管理栄養士　　　　　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調理師　　　　　　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ＩＳＯ取得状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ＰＲ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04" w:gutter="0" w:header="851" w:top="1304" w:footer="992" w:bottom="1304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1:36:00Z</dcterms:created>
  <dc:creator/>
  <dc:description/>
  <cp:keywords/>
  <dc:language>en-US</dc:language>
  <cp:lastModifiedBy/>
  <dcterms:modified xsi:type="dcterms:W3CDTF">2024-10-23T01:36:00Z</dcterms:modified>
  <cp:revision>1</cp:revision>
  <dc:subject/>
  <dc:title/>
</cp:coreProperties>
</file>