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［様式１－１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紀の川市長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「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  <w:u w:val="single"/>
        </w:rPr>
        <w:t>　災害名を記入ください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」の災害に伴う被災地支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［様式１－２］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紀の川市長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平成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「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  <w:u w:val="single"/>
        </w:rPr>
        <w:t>　災害名を記入ください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」の災害に伴う被災地支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17:00Z</dcterms:created>
  <dc:creator>秘書広報課　岩橋　千明</dc:creator>
  <dc:description/>
  <cp:keywords/>
  <dc:language>en-US</dc:language>
  <cp:lastModifiedBy>秘書広報課　岩橋　千明</cp:lastModifiedBy>
  <cp:lastPrinted>2018-09-14T11:25:00Z</cp:lastPrinted>
  <dcterms:modified xsi:type="dcterms:W3CDTF">2018-09-14T02:30:00Z</dcterms:modified>
  <cp:revision>7</cp:revision>
  <dc:subject/>
  <dc:title/>
</cp:coreProperties>
</file>