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-495300</wp:posOffset>
                </wp:positionV>
                <wp:extent cx="259270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様式第１６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9.6pt;mso-wrap-distance-left:9.05pt;mso-wrap-distance-right:9.05pt;mso-wrap-distance-top:0pt;mso-wrap-distance-bottom:0pt;margin-top:-39pt;mso-position-vertical-relative:text;margin-left:-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様式第１６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）紀の川市福祉事務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479" w:firstLine="60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年月日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620"/>
        <w:gridCol w:w="1100"/>
        <w:gridCol w:w="3347"/>
      </w:tblGrid>
      <w:tr>
        <w:trPr>
          <w:trHeight w:val="29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304" w:footer="99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障害福祉課　畑　清美</cp:lastModifiedBy>
  <cp:lastPrinted>2006-06-25T18:49:00Z</cp:lastPrinted>
  <dcterms:modified xsi:type="dcterms:W3CDTF">2015-12-17T05:41:00Z</dcterms:modified>
  <cp:revision>47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