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９号（第１０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ind w:left="231" w:hanging="23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（申請者）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称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氏名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団体旅行誘致促進補助金交付請求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付け　　　　第　　　号で額の確定のあった団体旅行について、紀の川市団体旅行誘致促進補助金交付要綱第１０条の規定に基づき、補助金を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請求金額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振込先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・支店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_観光振興課</cp:lastModifiedBy>
  <cp:lastPrinted>2022-01-21T10:56:00Z</cp:lastPrinted>
  <dcterms:modified xsi:type="dcterms:W3CDTF">2022-06-24T05:04:00Z</dcterms:modified>
  <cp:revision>27</cp:revision>
  <dc:subject/>
  <dc:title>宇陀市団体旅行誘致促進事業</dc:title>
</cp:coreProperties>
</file>