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bookmarkStart w:id="0" w:name="_Hlk193124355"/>
      <w:r>
        <w:rPr>
          <w:rFonts w:cs="ＭＳ 明朝;MS Mincho"/>
          <w:szCs w:val="24"/>
        </w:rPr>
        <w:t>様式第１号（第６条関係）</w:t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スポーツ合宿誘致推進補助金交付申請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　　次のとおりスポーツ合宿を実施しますので、紀の川市スポーツ合宿誘致推進補助金交付要綱第６条の規定に基づき補助金の交付を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宿泊施設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スポーツ施設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スポーツ合宿実施団体名</w:t>
      </w:r>
    </w:p>
    <w:p>
      <w:pPr>
        <w:pStyle w:val="Normal"/>
        <w:ind w:firstLine="231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ind w:firstLine="231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スポーツの種類　　　　　ハンドボール　・　ソフトボール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補助金申請額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延べ宿泊人数　　　　　　　　　人　（内訳　選手　　 名／指導者等 　　名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７　実施日　　　　　　　　　　　　年　　　月　　　日か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年　　　月　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８　食事（昼食）購入予定　　　　　　　有　・　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９　クーラーボックス貸出希望　　　　　有　・　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1849" w:hanging="1849"/>
        <w:rPr/>
      </w:pPr>
      <w:bookmarkStart w:id="1" w:name="_Hlk193124355"/>
      <w:r>
        <w:rPr>
          <w:rFonts w:cs="ＭＳ 明朝;MS Mincho"/>
          <w:szCs w:val="24"/>
        </w:rPr>
        <w:t>１０　添付書類　・スポーツ合宿行程表・参加者名簿・その他市長が必要と認める書類　</w:t>
      </w:r>
      <w:bookmarkEnd w:id="1"/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北村　光也</cp:lastModifiedBy>
  <cp:lastPrinted>2022-01-21T10:56:00Z</cp:lastPrinted>
  <dcterms:modified xsi:type="dcterms:W3CDTF">2025-03-17T08:52:00Z</dcterms:modified>
  <cp:revision>49</cp:revision>
  <dc:subject/>
  <dc:title>宇陀市団体旅行誘致促進事業</dc:title>
</cp:coreProperties>
</file>