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様式第１号（第６条関係）</w:t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szCs w:val="24"/>
        </w:rPr>
        <w:t>紀の川市スポーツ合宿誘致推進補助金交付申請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　　次のとおりスポーツ合宿を実施しますので、紀の川市スポーツ合宿誘致推進補助金交付要綱第６条の規定に基づき補助金の交付を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宿泊施設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体育施設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スポーツの種類　　　　　ハンドボール　・　ソフトボール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４　補助金申請額　　　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延べ宿泊人数　　　　　　　　　　　　　　　　人（内訳　　　　　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６　実施日　　　　　　　　　　　　年　　　月　　　日から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年　　　月　　　日まで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1849" w:hanging="1849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７　添付書類　　・スポーツ合宿行程表（市内の飲食店等で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人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食以上の昼食を購入する行程であるもの）</w:t>
      </w:r>
    </w:p>
    <w:p>
      <w:pPr>
        <w:pStyle w:val="Normal"/>
        <w:ind w:left="1849" w:hanging="184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・参加者名簿</w:t>
      </w:r>
    </w:p>
    <w:p>
      <w:pPr>
        <w:pStyle w:val="Normal"/>
        <w:ind w:left="1849" w:hanging="1849"/>
        <w:rPr/>
      </w:pPr>
      <w:r>
        <w:rPr>
          <w:rFonts w:cs="ＭＳ 明朝;MS Mincho"/>
          <w:szCs w:val="24"/>
        </w:rPr>
        <w:t>　　　　　　　　・その他市長が必要と認める書類　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中嶋　美佳_農林商工部 観光振興課</cp:lastModifiedBy>
  <cp:lastPrinted>2022-01-21T10:56:00Z</cp:lastPrinted>
  <dcterms:modified xsi:type="dcterms:W3CDTF">2024-03-27T07:06:00Z</dcterms:modified>
  <cp:revision>40</cp:revision>
  <dc:subject/>
  <dc:title>宇陀市団体旅行誘致促進事業</dc:title>
</cp:coreProperties>
</file>