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/>
      </w:pPr>
      <w:r>
        <w:rPr>
          <w:rFonts w:cs="ＭＳ 明朝;MS Mincho"/>
          <w:szCs w:val="24"/>
        </w:rPr>
        <w:t>様式第３号（第８条関係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（宛先）紀の川市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（申請者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所在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名　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職氏名　　　　　　　　　　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center"/>
        <w:rPr/>
      </w:pPr>
      <w:r>
        <w:rPr>
          <w:rFonts w:cs="ＭＳ 明朝;MS Mincho"/>
          <w:szCs w:val="24"/>
        </w:rPr>
        <w:t>紀の川市スポーツ合宿誘致推進補助金変更承認申請書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　　　　年　　月　　日付け　　第　　　号で交付決定通知のあったスポーツ合宿について、次のとおり変更したいので、紀の川市スポーツ合宿誘致推進補助金交付要綱第８条第１項の規定により申請します。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１　　変更の理由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　変更の内容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　補助金申請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6:00Z</dcterms:created>
  <dc:creator>nourin</dc:creator>
  <dc:description/>
  <cp:keywords/>
  <dc:language>en-US</dc:language>
  <cp:lastModifiedBy>中嶋　美佳_農林商工部 観光振興課</cp:lastModifiedBy>
  <cp:lastPrinted>2022-01-21T10:56:00Z</cp:lastPrinted>
  <dcterms:modified xsi:type="dcterms:W3CDTF">2024-02-27T05:35:00Z</dcterms:modified>
  <cp:revision>32</cp:revision>
  <dc:subject/>
  <dc:title>宇陀市団体旅行誘致促進事業</dc:title>
</cp:coreProperties>
</file>