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（第４条関係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紀の川市長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（申請者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所在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名　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代表者職氏名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電話番号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center"/>
        <w:rPr/>
      </w:pPr>
      <w:r>
        <w:rPr>
          <w:rFonts w:cs="ＭＳ 明朝;MS Mincho"/>
          <w:szCs w:val="24"/>
        </w:rPr>
        <w:t>紀の川市団体旅行誘致促進補助金交付申請書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/>
      </w:pPr>
      <w:r>
        <w:rPr>
          <w:rFonts w:cs="ＭＳ 明朝;MS Mincho"/>
          <w:szCs w:val="24"/>
        </w:rPr>
        <w:t>　　次のとおり団体旅行を実施しますので、紀の川市団体旅行誘致促進補助金交付要綱第４条の規定に基づき補助金の交付を申請します。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団体旅行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２　補助金申請額　　　　　　　　　　　　　　　　　　　円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対象　　　　　　　　　バス　　　　　　　　　　　　台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参加人数計　　　　　　　　　人（内訳　　　　　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４　実施日　　　　　　　　　　　　年　　　月　　　日から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　　年　　　月　　　日まで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187" w:hanging="187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添付書類</w:t>
      </w:r>
    </w:p>
    <w:p>
      <w:pPr>
        <w:pStyle w:val="Normal"/>
        <w:ind w:firstLine="462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旅行行程表</w:t>
      </w:r>
    </w:p>
    <w:p>
      <w:pPr>
        <w:pStyle w:val="Normal"/>
        <w:ind w:left="5" w:firstLine="452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参加者募集に係るパンフレット、チラシ等（募集型企画旅行に限る。）</w:t>
      </w:r>
    </w:p>
    <w:p>
      <w:pPr>
        <w:pStyle w:val="Normal"/>
        <w:ind w:left="5" w:firstLine="452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３）その他市長が必要と認める書類</w:t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AndChars" w:linePitch="3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16:00Z</dcterms:created>
  <dc:creator>nourin</dc:creator>
  <dc:description/>
  <cp:keywords/>
  <dc:language>en-US</dc:language>
  <cp:lastModifiedBy>北村　光也_観光振興課</cp:lastModifiedBy>
  <cp:lastPrinted>2022-01-21T10:56:00Z</cp:lastPrinted>
  <dcterms:modified xsi:type="dcterms:W3CDTF">2022-06-24T04:50:00Z</dcterms:modified>
  <cp:revision>27</cp:revision>
  <dc:subject/>
  <dc:title>宇陀市団体旅行誘致促進事業</dc:title>
</cp:coreProperties>
</file>