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（第５条関係）</w:t>
      </w:r>
    </w:p>
    <w:p>
      <w:pPr>
        <w:pStyle w:val="Normal"/>
        <w:spacing w:lineRule="atLeast" w:line="60"/>
        <w:ind w:firstLine="6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月　日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紀の川市長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㊞</w:t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工事費内訳書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580"/>
      </w:tblGrid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年度及び工事番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紀の川市　　　　　　　　　　　　　　　地内</w:t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費内訳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　（円）（税抜き）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lineRule="atLeast" w:line="60"/>
              <w:ind w:firstLine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接工事費　　　  Ａ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通仮設費　　　 Ｂ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場管理費　　　 Ｃ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般管理費　　　 Ｄ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価格（Ａ＋Ｂ＋Ｃ＋Ｄ）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入札書の金額と工事価格は必ず一致すること。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設計図書を参考にして、積算の上金額を記入すること。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本内訳書は第１回の入札に際し提出を求めるものである</w:t>
      </w:r>
      <w:bookmarkStart w:id="0" w:name="last"/>
      <w:bookmarkEnd w:id="0"/>
      <w:r>
        <w:rPr>
          <w:rFonts w:ascii="ＭＳ 明朝;MS Mincho" w:hAnsi="ＭＳ 明朝;MS Mincho" w:cs="ＭＳ 明朝;MS Mincho"/>
          <w:color w:val="000000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8:00Z</dcterms:created>
  <dc:creator>管財課　坂口　千</dc:creator>
  <dc:description/>
  <cp:keywords/>
  <dc:language>en-US</dc:language>
  <cp:lastModifiedBy>財務課　早田　夏凜</cp:lastModifiedBy>
  <cp:lastPrinted>2015-03-20T17:59:00Z</cp:lastPrinted>
  <dcterms:modified xsi:type="dcterms:W3CDTF">2019-04-01T12:00:00Z</dcterms:modified>
  <cp:revision>3</cp:revision>
  <dc:subject/>
  <dc:title/>
</cp:coreProperties>
</file>