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040</wp:posOffset>
                </wp:positionH>
                <wp:positionV relativeFrom="paragraph">
                  <wp:posOffset>-872490</wp:posOffset>
                </wp:positionV>
                <wp:extent cx="7534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0pt;mso-wrap-distance-left:9.05pt;mso-wrap-distance-right:9.05pt;mso-wrap-distance-top:0pt;mso-wrap-distance-bottom:0pt;margin-top:-68.7pt;mso-position-vertical-relative:text;margin-left:-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240" w:hanging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FF0000"/>
        </w:rPr>
        <w:t>＊＊＊＊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＊＊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＊＊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紀の川市長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　　　</w:t>
      </w:r>
      <w:r>
        <w:rPr>
          <w:rFonts w:ascii="ＭＳ 明朝;MS Mincho" w:hAnsi="ＭＳ 明朝;MS Mincho" w:cs="ＭＳ 明朝;MS Mincho"/>
          <w:b/>
          <w:color w:val="FF0000"/>
        </w:rPr>
        <w:t>和歌山県紀の川市＊＊＊番地</w:t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73025</wp:posOffset>
                </wp:positionV>
                <wp:extent cx="514350" cy="5143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95pt;margin-top:5.75pt;width:40.45pt;height:40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商号又は名称　</w:t>
      </w:r>
      <w:r>
        <w:rPr>
          <w:rFonts w:ascii="ＭＳ 明朝;MS Mincho" w:hAnsi="ＭＳ 明朝;MS Mincho" w:cs="ＭＳ 明朝;MS Mincho"/>
          <w:b/>
          <w:color w:val="FF0000"/>
        </w:rPr>
        <w:t>株式会社＊＊＊＊</w:t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</w:t>
      </w:r>
      <w:r>
        <w:rPr>
          <w:rFonts w:ascii="ＭＳ 明朝;MS Mincho" w:hAnsi="ＭＳ 明朝;MS Mincho" w:cs="ＭＳ 明朝;MS Mincho"/>
          <w:b/>
          <w:color w:val="FF0000"/>
        </w:rPr>
        <w:t>代表取締役　＊＊　＊＊　㊞</w:t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工事費内訳書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580"/>
      </w:tblGrid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年度及び工事番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＊＊＊＊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年度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＊＊＊＊＊＊＊第＊＊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＊＊＊＊＊＊＊＊＊＊＊＊＊＊＊＊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紀の川市　＊＊＊　地内</w:t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費内訳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　（円）（税抜き）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lineRule="atLeast" w:line="60"/>
              <w:ind w:firstLine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接工事費　　　  Ａ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通仮設費　　　 Ｂ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場管理費　　　 Ｃ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般管理費　　　 Ｄ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価格（Ａ＋Ｂ＋Ｃ＋Ｄ）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入札書の金額と工事価格は必ず一致すること。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設計図書を参考にして、積算の上金額を記入すること。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本内訳書は第１回の入札に際し提出を求めるものである</w:t>
      </w:r>
      <w:bookmarkStart w:id="0" w:name="last"/>
      <w:bookmarkEnd w:id="0"/>
      <w:r>
        <w:rPr>
          <w:rFonts w:ascii="ＭＳ 明朝;MS Mincho" w:hAnsi="ＭＳ 明朝;MS Mincho" w:cs="ＭＳ 明朝;MS Mincho"/>
          <w:color w:val="000000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8:00Z</dcterms:created>
  <dc:creator>管財課　坂口　千</dc:creator>
  <dc:description/>
  <cp:keywords/>
  <dc:language>en-US</dc:language>
  <cp:lastModifiedBy>財務課　早田　夏凜</cp:lastModifiedBy>
  <cp:lastPrinted>2015-03-20T17:59:00Z</cp:lastPrinted>
  <dcterms:modified xsi:type="dcterms:W3CDTF">2019-04-03T02:36:00Z</dcterms:modified>
  <cp:revision>6</cp:revision>
  <dc:subject/>
  <dc:title/>
</cp:coreProperties>
</file>